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adémia spevu Slovakia, Bieloruská 1, 821 06  BRATISLAVA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MESAČNÉ KURZOVNÉ platné od 1.1.2022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opulárny spev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gitara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basová gitara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klavír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zobcová flauta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bicie nástro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TI (do 14 rokov)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 €   - len technika spevu, hlasová príprava (8 x 45 min.)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€   - len interpretačné kapelové a skupinové hodiny (4 x 90 min.)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 € - technika spevu, hlasová príprava + interpretačné kapelové   a skupinové hodiny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 zníženom počte hodín techniky spevu a hlasovej prípravy (menej ako 8x45min,./mes.)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stanovená cena 15€/45 m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TUDENTI (od 15 rokov) a DOSPELÍ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 €  - 8 hod. x 45 min. – technika spevu, hlasová príprav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2 hod. x 45 min. – interpretačné kapelové a skupinové hodin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 zníženom počte hodín je stanovená cena 20€/45 min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pretačné kapelové a skupinové hodiny (učebná náplň)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pretácia a pódiové vystupovanie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ové hranie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chestrálna prax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a s mikrofónom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cvik koncertného repertoáru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ó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6b9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17f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7:00Z</dcterms:created>
  <dc:creator>Windows User</dc:creator>
  <dc:description/>
  <dc:language>en-US</dc:language>
  <cp:lastModifiedBy>Windows User</cp:lastModifiedBy>
  <cp:lastPrinted>2022-01-11T12:08:00Z</cp:lastPrinted>
  <dcterms:modified xsi:type="dcterms:W3CDTF">2022-01-1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